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6100"/>
      </w:tblGrid>
      <w:tr>
        <w:trPr>
          <w:trHeight w:val="201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54455" cy="1247775"/>
                  <wp:effectExtent l="0" t="0" r="0" b="0"/>
                  <wp:wrapTight wrapText="bothSides">
                    <wp:wrapPolygon edited="0">
                      <wp:start x="-107" y="0"/>
                      <wp:lineTo x="-107" y="21506"/>
                      <wp:lineTo x="21600" y="21506"/>
                      <wp:lineTo x="21600" y="0"/>
                      <wp:lineTo x="-107" y="0"/>
                    </wp:wrapPolygon>
                  </wp:wrapTight>
                  <wp:docPr id="1" name="resim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>Sistemden Kaldırılmış Ders Dilekçe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ENCİNİN BİLGİLERİ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andaşlık No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si: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ğrenci No      :         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ölümü:                          </w:t>
            </w:r>
          </w:p>
        </w:tc>
      </w:tr>
      <w:tr>
        <w:trPr>
          <w:trHeight w:val="16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 Soyadı      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mek İstediği Sınav Türü:</w:t>
            </w:r>
          </w:p>
        </w:tc>
      </w:tr>
      <w:tr>
        <w:trPr>
          <w:trHeight w:val="27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şarısız Olduğu Dersin Adı ve Yarıyılı:</w:t>
            </w:r>
          </w:p>
          <w:p>
            <w:pPr>
              <w:pStyle w:val="Normal"/>
              <w:rPr/>
            </w:pPr>
            <w:r>
              <w:rPr/>
              <w:t>1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2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3…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>4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İKTİSADİ VE İDARİ BİLİMLER FAKÜLTESİ DEKANLIĞ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………………………………………………..Bölüm/Anabilim Dalı Başkanlığın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20…-20… Eğitim-Öğretim Yılı birinci yarıyılında sistemden kaldırılan ve başarısız olduğum derslerin final sınavına girmek istiyorum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Gereğini arz eder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…</w:t>
      </w:r>
      <w:r>
        <w:rPr>
          <w:b/>
        </w:rPr>
        <w:t>../…../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Öğrencinin İmzası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</w:rPr>
      </w:pPr>
      <w:r>
        <w:rPr>
          <w:b/>
        </w:rPr>
        <w:t>Uygundu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…</w:t>
      </w:r>
      <w:r>
        <w:rPr>
          <w:b/>
        </w:rPr>
        <w:t>../…../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</w:t>
      </w:r>
      <w:r>
        <w:rPr>
          <w:b/>
        </w:rPr>
        <w:t>Bölüm Başkanı Adı Soyadı-İmzası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elgeBalantlarChar">
    <w:name w:val="Belge Bağlantıları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48:00Z</dcterms:created>
  <dc:creator>raif</dc:creator>
  <dc:description/>
  <cp:keywords/>
  <dc:language>en-US</dc:language>
  <cp:lastModifiedBy>Serhan Çalhan</cp:lastModifiedBy>
  <cp:lastPrinted>2009-12-30T15:39:00Z</cp:lastPrinted>
  <dcterms:modified xsi:type="dcterms:W3CDTF">2015-02-11T14:40:00Z</dcterms:modified>
  <cp:revision>6</cp:revision>
  <dc:subject/>
  <dc:title>SİSTEMDEN KALDIRILMIŞ OLAN DERSLERDEN, YALNIZ FİNAL SINAVINA</dc:title>
</cp:coreProperties>
</file>